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3139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Сайт: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sov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Электронная почта:  </w:t>
            </w:r>
            <w:r>
              <w:rPr>
                <w:lang w:val="en-US"/>
              </w:rPr>
              <w:t>lesovod</w:t>
            </w:r>
            <w:r>
              <w:rPr/>
              <w:t>1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Телефоны:  +7912-763-86-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+7950-152-88-9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дмуртская Республика, Сарапульский район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ело Нечкино, ул. Заречная д. 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личие и стоимость посадочного материал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сна  202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"/>
        <w:gridCol w:w="2835"/>
        <w:gridCol w:w="18"/>
        <w:gridCol w:w="1400"/>
        <w:gridCol w:w="40"/>
        <w:gridCol w:w="2511"/>
        <w:gridCol w:w="9"/>
        <w:gridCol w:w="2259"/>
      </w:tblGrid>
      <w:tr>
        <w:trPr>
          <w:trHeight w:val="7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аковка корневой сис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та в метр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)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войные деревья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колюч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– 0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–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обыкнов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 0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8 – 2,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ь обыкновен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няя выкоп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 – 2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 – 3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 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 сибир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– 0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– 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-.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+ 1000р за каждые  +10 см.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др сибирский сортовой привитый, прививке 2-4 год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– 0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- 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 сибирский привитый на штамбе сос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овый стлани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– 0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 Сукачев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–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-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 – 2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жевельник обыкно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5 – 0.9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хта обыкновенна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 + сет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0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а обыкновенна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8 – 2,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на обыкновен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яя выкоп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– 2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– 3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 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я западная Смараг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- 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- 4000</w: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ственные деревья</w:t>
            </w:r>
          </w:p>
        </w:tc>
      </w:tr>
      <w:tr>
        <w:trPr>
          <w:trHeight w:val="2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а бородавчат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-2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 черешчат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-.2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- 2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 – 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тан конск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 0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 – 0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н Гиннал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– 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3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н остролистн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– 2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 мелколистна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– 0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- 3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ех маньчжур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- 0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т амур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 обыкновенн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– 2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старники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ярышник кроваво-крас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ышник обыкновенн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-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– 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ышник однопестичн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– 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а сладкоплод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-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ина пурпурнолис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а обыкновенна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–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– 1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ник китайский (лиан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– 0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еплодник клинолист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– 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пособы упаковки корневой системы саженцев</w:t>
      </w:r>
    </w:p>
    <w:p>
      <w:pPr>
        <w:pStyle w:val="Normal"/>
        <w:spacing w:lineRule="auto" w:line="240" w:before="0" w:after="0"/>
        <w:rPr/>
      </w:pPr>
      <w:r>
        <w:rPr/>
        <w:t>Ком – корневой ком, упакованный в мешковину</w:t>
      </w:r>
    </w:p>
    <w:p>
      <w:pPr>
        <w:pStyle w:val="Normal"/>
        <w:spacing w:lineRule="auto" w:line="240" w:before="0" w:after="0"/>
        <w:rPr/>
      </w:pPr>
      <w:r>
        <w:rPr/>
        <w:t>Ком + сетка – корневой ком упакован в мешковину и стянут металлической сеткой</w:t>
      </w:r>
    </w:p>
    <w:p>
      <w:pPr>
        <w:pStyle w:val="Normal"/>
        <w:spacing w:lineRule="auto" w:line="240" w:before="0" w:after="0"/>
        <w:rPr/>
      </w:pPr>
      <w:r>
        <w:rPr/>
        <w:t>ЗКС  – закрытая корневая система (корневая система в контейнере соответствующего объема)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ov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8:00Z</dcterms:created>
  <dc:creator>pc011</dc:creator>
  <dc:description/>
  <cp:keywords/>
  <dc:language>en-US</dc:language>
  <cp:lastModifiedBy>Orumant</cp:lastModifiedBy>
  <cp:lastPrinted>2023-04-03T07:46:00Z</cp:lastPrinted>
  <dcterms:modified xsi:type="dcterms:W3CDTF">2024-04-16T11:13:00Z</dcterms:modified>
  <cp:revision>129</cp:revision>
  <dc:subject/>
  <dc:title/>
</cp:coreProperties>
</file>