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37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31390" cy="1103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Сайт: 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esov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Электронная почта:  </w:t>
            </w:r>
            <w:r>
              <w:rPr>
                <w:lang w:val="en-US"/>
              </w:rPr>
              <w:t>lesovod</w:t>
            </w:r>
            <w:r>
              <w:rPr/>
              <w:t>18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</w:t>
            </w:r>
            <w:r>
              <w:rPr/>
              <w:t>Телефоны:  +7912-763-86-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                    </w:t>
            </w:r>
            <w:r>
              <w:rPr/>
              <w:t>+7950-152-88-99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Удмуртская Республика, Сарапульский район,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село Нечкино, ул. Заречная д. 1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аличие и стоимость посадочного материал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есна  2022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85"/>
        <w:gridCol w:w="1440"/>
        <w:gridCol w:w="2520"/>
        <w:gridCol w:w="2259"/>
      </w:tblGrid>
      <w:tr>
        <w:trPr>
          <w:trHeight w:val="7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аковка корневой сис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сота в метра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руб)</w:t>
            </w:r>
          </w:p>
        </w:tc>
      </w:tr>
      <w:tr>
        <w:trPr>
          <w:trHeight w:val="328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войные деревья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ь колюч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 – 0,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 – 1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– 1,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 – 2,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 + се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и выш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ь обыкно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- 0.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 - 8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 – 1,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 – 1,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8 – 2,2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 + се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3 – 2.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8 – 3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3 +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др сибирс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 – 0,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- 1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– 0.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- 3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 – 1,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 -.1.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 – 6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 – 1,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 – 1,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 – 2,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2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едр сибирский сортовой привитый, прививке 2-4 год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 – 0.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 - 4000</w:t>
            </w:r>
          </w:p>
        </w:tc>
      </w:tr>
      <w:tr>
        <w:trPr>
          <w:trHeight w:val="2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едр сибирский привитый на штамбе сос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 + се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 -3.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дровый стлани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– 0,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 – 0,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2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венница Сукач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 + се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 – 4.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0 - 8000</w:t>
            </w:r>
          </w:p>
        </w:tc>
      </w:tr>
      <w:tr>
        <w:trPr>
          <w:trHeight w:val="2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жевельник обыкно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.5 – 0.9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- 1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хта обыкновенн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 – 1,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 – 1,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 – 2,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 + се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+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на обыкновенн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- 8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 – 1,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 – 1,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8 – 2,2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 + се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 – 2,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 – 3,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 +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</w:tr>
      <w:tr>
        <w:trPr>
          <w:trHeight w:val="2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уя западная Смараг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 - 2.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- 3000</w:t>
            </w:r>
          </w:p>
        </w:tc>
      </w:tr>
      <w:tr>
        <w:trPr>
          <w:trHeight w:val="26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ственные деревья</w:t>
            </w:r>
          </w:p>
        </w:tc>
      </w:tr>
      <w:tr>
        <w:trPr>
          <w:trHeight w:val="31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 черешчаты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 – 0,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31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 – 1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31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 – 2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31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штан конск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 – 0.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6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6 – 1.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- 1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н Гиннала, клен татарск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– 0,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 – 1,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 – 2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3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н остролис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– 1.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па мелколистн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– 0,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 – 1,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 – 1,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 – 2,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 – 1,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 – 2,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>
          <w:trHeight w:val="2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ех маньчжу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- 0.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хат аму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– 0.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ь обыкно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– 0.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– 1.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 + се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 – 3.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0 - 6000</w:t>
            </w:r>
          </w:p>
        </w:tc>
      </w:tr>
      <w:tr>
        <w:trPr>
          <w:trHeight w:val="26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старники</w:t>
            </w:r>
          </w:p>
        </w:tc>
      </w:tr>
      <w:tr>
        <w:trPr>
          <w:trHeight w:val="2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оярышник кроваво-кра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– 0.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ярышник перистонадрез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– 0.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ярышник обыкновенны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-0.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 – 2.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ярышник однопестичны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– 0.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 – 2.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шня войл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-1.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а сладкопло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- 1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 - 800</w:t>
            </w:r>
          </w:p>
        </w:tc>
      </w:tr>
      <w:tr>
        <w:trPr>
          <w:trHeight w:val="2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щина пурпурноли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– 1.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- 1000</w:t>
            </w:r>
          </w:p>
        </w:tc>
      </w:tr>
      <w:tr>
        <w:trPr>
          <w:trHeight w:val="2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х серебрис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.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бина обыкновенн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– 1.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 – 1,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 – 1,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2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монник китайский (лиа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 – 0.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зыреплодник клинолис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 – 0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Способы упаковки корневой системы саженцев</w:t>
      </w:r>
    </w:p>
    <w:p>
      <w:pPr>
        <w:pStyle w:val="Normal"/>
        <w:spacing w:lineRule="auto" w:line="240" w:before="0" w:after="0"/>
        <w:rPr/>
      </w:pPr>
      <w:r>
        <w:rPr/>
        <w:t>Ком – корневой ком, упакованный в мешковину</w:t>
      </w:r>
    </w:p>
    <w:p>
      <w:pPr>
        <w:pStyle w:val="Normal"/>
        <w:spacing w:lineRule="auto" w:line="240" w:before="0" w:after="0"/>
        <w:rPr/>
      </w:pPr>
      <w:r>
        <w:rPr/>
        <w:t>Ком + сетка – корневой ком упакован в мешковину и стянут металлической сеткой</w:t>
      </w:r>
    </w:p>
    <w:p>
      <w:pPr>
        <w:pStyle w:val="Normal"/>
        <w:spacing w:lineRule="auto" w:line="240" w:before="0" w:after="0"/>
        <w:rPr/>
      </w:pPr>
      <w:r>
        <w:rPr/>
        <w:t>ЗКС  – закрытая корневая система (корневая система в контейнере соответствующего объема)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z w:val="21"/>
      <w:szCs w:val="2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sovo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3:58:00Z</dcterms:created>
  <dc:creator>pc011</dc:creator>
  <dc:description/>
  <cp:keywords/>
  <dc:language>en-US</dc:language>
  <cp:lastModifiedBy>Пользователь Windows</cp:lastModifiedBy>
  <cp:lastPrinted>2017-03-01T16:12:00Z</cp:lastPrinted>
  <dcterms:modified xsi:type="dcterms:W3CDTF">2022-04-05T14:43:00Z</dcterms:modified>
  <cp:revision>117</cp:revision>
  <dc:subject/>
  <dc:title/>
</cp:coreProperties>
</file>