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537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31390" cy="1103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139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Сайт: 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esovo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Электронная почта:  </w:t>
            </w:r>
            <w:r>
              <w:rPr>
                <w:lang w:val="en-US"/>
              </w:rPr>
              <w:t>lesovod</w:t>
            </w:r>
            <w:r>
              <w:rPr/>
              <w:t>18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</w:t>
            </w:r>
            <w:r>
              <w:rPr/>
              <w:t>Телефоны:  +7912-763-86-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                       </w:t>
            </w:r>
            <w:r>
              <w:rPr/>
              <w:t>+7950-152-88-99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Удмуртская Республика, Сарапульский район,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село Нечкино, ул. Заречная д. 1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Наличие и стоимость посадочного материал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Весна  2025 год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18"/>
        <w:gridCol w:w="2551"/>
        <w:gridCol w:w="2268"/>
      </w:tblGrid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з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паковка корневой систе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сота в мет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руб)</w:t>
            </w:r>
          </w:p>
        </w:tc>
      </w:tr>
      <w:tr>
        <w:trPr>
          <w:trHeight w:val="328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войные деревья</w:t>
            </w:r>
          </w:p>
        </w:tc>
      </w:tr>
      <w:tr>
        <w:trPr>
          <w:trHeight w:val="3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ь колюч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 – 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 - 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 – 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ь обыкновенн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 -  0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 – 0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 – 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 – 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8 – 2,2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 + се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.5 –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0 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00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др сибирск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 – 0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 – 0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 – 0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8 – 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 – 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 -.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 - 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 – 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 –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000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 + се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5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0 + 1000р за каждые  +10 см.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едр сибирский сортовой привитый, прививке 2-5 ле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 – 0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0 - 5000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др сибирский привитый на сосн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 + се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0000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5000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едровый стлани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 – 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 – 0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венница Сукаче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 – 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3 - 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 –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 + се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 – 2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Туя западная Смараг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 - 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0 - 4000</w:t>
            </w:r>
          </w:p>
        </w:tc>
      </w:tr>
      <w:tr>
        <w:trPr>
          <w:trHeight w:val="26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ственные деревья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а бородавчат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 – 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 –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 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</w:tr>
      <w:tr>
        <w:trPr>
          <w:trHeight w:val="3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 черешчаты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 – 0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3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 – 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3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 – 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3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 -.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>
          <w:trHeight w:val="3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 – 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</w:tr>
      <w:tr>
        <w:trPr>
          <w:trHeight w:val="3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 + се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 – 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</w:p>
        </w:tc>
      </w:tr>
      <w:tr>
        <w:trPr>
          <w:trHeight w:val="3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3.0 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штан ко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 – 1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лен Гиннал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 – 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 – 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 – 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3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н остролистны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 – 1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 – 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па мелколистн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 – 0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 – 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 – 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 – 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 – 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 + се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 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па сортовая Гринспайе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 – 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 – 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хат амур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 – 1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сень обыкновенны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 – 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 – 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 – 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>
          <w:trHeight w:val="26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старники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оярышник кроваво-крас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 – 1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ярышник обыкно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 -2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ярышник однопести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 – 2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ина сладкоплод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 - 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щина пурпурнолистн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 – 0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 – 1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бина обыкновенн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 – 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00 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 – 1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 – 2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зыреплодник клинолис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ЗК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 – 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Способы упаковки корневой системы саженцев</w:t>
      </w:r>
    </w:p>
    <w:p>
      <w:pPr>
        <w:pStyle w:val="Normal"/>
        <w:spacing w:lineRule="auto" w:line="240" w:before="0" w:after="0"/>
        <w:rPr/>
      </w:pPr>
      <w:r>
        <w:rPr/>
        <w:t>Ком – корневой ком, упакованный в мешковину</w:t>
      </w:r>
    </w:p>
    <w:p>
      <w:pPr>
        <w:pStyle w:val="Normal"/>
        <w:spacing w:lineRule="auto" w:line="240" w:before="0" w:after="0"/>
        <w:rPr/>
      </w:pPr>
      <w:r>
        <w:rPr/>
        <w:t>Ком + сетка – корневой ком упакован в мешковину и стянут металлической сеткой</w:t>
      </w:r>
    </w:p>
    <w:p>
      <w:pPr>
        <w:pStyle w:val="Normal"/>
        <w:spacing w:lineRule="auto" w:line="240" w:before="0" w:after="0"/>
        <w:rPr/>
      </w:pPr>
      <w:r>
        <w:rPr/>
        <w:t>ЗКС  – закрытая корневая система (корневая система в контейнере соответствующего объема)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sz w:val="21"/>
      <w:szCs w:val="21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sovo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2:58:00Z</dcterms:created>
  <dc:creator>pc011</dc:creator>
  <dc:description/>
  <cp:keywords/>
  <dc:language>en-US</dc:language>
  <cp:lastModifiedBy>Orumant</cp:lastModifiedBy>
  <cp:lastPrinted>2023-04-03T07:46:00Z</cp:lastPrinted>
  <dcterms:modified xsi:type="dcterms:W3CDTF">2025-04-03T04:57:00Z</dcterms:modified>
  <cp:revision>134</cp:revision>
  <dc:subject/>
  <dc:title/>
</cp:coreProperties>
</file>